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06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 2014 года № </w:t>
      </w:r>
      <w:r>
        <w:rPr>
          <w:b/>
          <w:i/>
          <w:u w:val="single"/>
        </w:rPr>
        <w:t>21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4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4 – 16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/1-3 Литера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4 – 16.07.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4 – 16.07.14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4 – 17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58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4 – 17.07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Дон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8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4 – 17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4 – 17.07.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айон, с. Большое Давыдово, ул. Заводская, д. 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4 – 22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4 – 22.07.14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Ильича, д. 39, корп. 1, кв. 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4 – 16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фтов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089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, г. Москва, ул. 16-ая Парков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4 – 22.07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трой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15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ул. Павла Мочалова, д. 7, кв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4 – 22.07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К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0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58, Нижегородская обл., Володарский р-н, рп. Ильиногорск, ул. Ильинская, д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4 – 31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с ограниченной ответственностью «КАЛАПИТ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219</w:t>
            </w:r>
            <w:r>
              <w:rPr>
                <w:lang w:val="en-US"/>
              </w:rPr>
              <w:t>Z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ксартизиаз &amp; Кириакоу Матси 3, РОУЗОЗ ЛИМАСОЛ ТАУЭР, 10 этаж, 3040, Лимасол-Кипр. Местонахождение Представительства: 111020, г. Москва, ул. Боровая, д. 7, стр. 10, оф. 3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4 – 23.07.14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Группа Компаний «Роспро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. Октября, д. 2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4 – 23.07.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Новый в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65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4 – 23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4 – 24.07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Т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2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 Холодный, д. 10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4 – 24.07.14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4 – 24.07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1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4 – 05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Красноармейская, д. 19, оф. 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4 – 12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4 – 12.08.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4 – 12.08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4 – 12.08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4 – 14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ая Инжинирингов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3552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, г. Санкт-Петербург, Невский проспект, д. 111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4 – 19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ИМ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Студенческая, д. 53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4 – 28.08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71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ижний Новгород, ул. Воровского, д.3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4 – 19.08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55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1, г. Москва, ул. Преображенский Вал, д. 1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4 – 28.08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4 – 28.08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А, офис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4 – 09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э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28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4 – 16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4 – 16.09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4 – 16.09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4 – 09.09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63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 Москва, ул. Кожевническая, д. 1, стр. 1, оф. 40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4 – 16.09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ес С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0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Деловая, д. 22, корп. 2, пом. П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4 – 09.09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СТРОЙ 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, 6 э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4 – 26.09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ая Организация Строителей 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6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Композитора Касьянова, д. 1, кв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4 – 09.10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Продж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952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6, г. Москва, ул. Бухвостова 2-я, д. 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4 – 09.10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д. 9/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4 – 09.10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4 – 09.10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4 – 26.09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ул. Лесная, д. 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4 – 07.10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4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ний Новгород, Казанское шоссе, д. 16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4 – 08.10.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ВАТЕР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4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Завьялова, д. 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4 – 08.10.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учё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024, г. Нижний Новгород, ул. Полтавская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4 – 08.10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15, кв.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4 – 08.10.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4-06-06T16:23:00Z</cp:lastPrinted>
  <dcterms:modified xsi:type="dcterms:W3CDTF">2014-06-06T12:23:00Z</dcterms:modified>
  <cp:revision>321</cp:revision>
  <dc:subject/>
  <dc:title>СПИСОК Членов НП «Строй Форум»</dc:title>
</cp:coreProperties>
</file>